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a little utility to let you know if LPT1: is ready. 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TAT and it'll return an ERRORLEVEL code of 1 if the print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or 0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the use, here's a simple batch file to demonstrate PRN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       --- TESTIT.BA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This is a batch file to test PRNSTAT.COM.  Just run TEST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the printer on line, then take it off line and run TEST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he printer is ON line and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he printer is OFF line and not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That's all,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ta be kidding.  Registration for a 28 byte program? 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d t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